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tabs>
          <w:tab w:val="clear" w:pos="720"/>
          <w:tab w:val="left" w:pos="2400" w:leader="none"/>
          <w:tab w:val="center" w:pos="468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400" w:leader="none"/>
          <w:tab w:val="center" w:pos="468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..... 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* </w:t>
            </w: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ي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ژوهشکد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ي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u w:val="single"/>
          <w:lang w:bidi="fa-IR"/>
        </w:rPr>
        <w:t>12</w:t>
      </w:r>
      <w:r>
        <w:rPr>
          <w:rFonts w:cs="B Nazanin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ح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را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انگ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6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م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باش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ص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تح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شنه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ك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ك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تح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ت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با</w:t>
      </w:r>
      <w:r>
        <w:rPr>
          <w:rFonts w:cs="B Nazanin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هد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ئ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ک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ویر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98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ح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ت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ئ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ت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2"/>
      <w:type w:val="nextPage"/>
      <w:pgSz w:w="12240" w:h="15840"/>
      <w:pgMar w:left="1260" w:right="1620" w:gutter="0" w:header="720" w:top="776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  <w:lang w:val="en-US" w:eastAsia="en-US"/>
      </w:rPr>
    </w:pPr>
    <w:r>
      <w:rPr>
        <w:rFonts w:cs="B Nazanin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48260</wp:posOffset>
          </wp:positionV>
          <wp:extent cx="819150" cy="466725"/>
          <wp:effectExtent l="0" t="0" r="0" b="0"/>
          <wp:wrapSquare wrapText="left"/>
          <wp:docPr id="1" name="armP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P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tbl>
    <w:tblPr>
      <w:bidiVisual w:val="true"/>
      <w:tblW w:w="10604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</w:tblGrid>
    <w:tr>
      <w:trPr/>
      <w:tc>
        <w:tcPr>
          <w:tcW w:w="10604" w:type="dxa"/>
          <w:tcBorders/>
        </w:tcPr>
        <w:p>
          <w:pPr>
            <w:pStyle w:val="Normal"/>
            <w:snapToGrid w:val="false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482080" cy="4699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20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42"/>
                                  <w:gridCol w:w="1980"/>
                                  <w:gridCol w:w="4286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394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زار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لوم،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ناور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bottom w:val="single" w:sz="12" w:space="1" w:color="000000"/>
                                        </w:pBdr>
                                        <w:jc w:val="left"/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پژوهشگاه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دانش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ها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بنياد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مركز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يزيك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نظري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رياضيات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9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باسمه</w:t>
                                      </w:r>
                                      <w:r>
                                        <w:rPr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تعالی</w:t>
                                      </w:r>
                                    </w:p>
                                  </w:tc>
                                  <w:tc>
                                    <w:tcPr>
                                      <w:tcW w:w="428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                                            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نام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دانشجو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4pt;height:37pt;mso-wrap-distance-left:0pt;mso-wrap-distance-right:9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2"/>
                            <w:gridCol w:w="1980"/>
                            <w:gridCol w:w="4286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3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ناو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bottom w:val="single" w:sz="12" w:space="1" w:color="000000"/>
                                  </w:pBdr>
                                  <w:jc w:val="left"/>
                                  <w:rPr>
                                    <w:rFonts w:cs="B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ژوهشگا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نياد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يزيك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ظري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ياضيات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اسمه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عالی</w:t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نام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دانشجو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4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164465</wp:posOffset>
                    </wp:positionV>
                    <wp:extent cx="914400" cy="29591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95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40"/>
                                </w:tblGrid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تاريخ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2pt;height:23.3pt;mso-wrap-distance-left:9pt;mso-wrap-distance-right:9pt;mso-wrap-distance-top:0pt;mso-wrap-distance-bottom:0pt;margin-top:-12.95pt;mso-position-vertical-relative:text;margin-left:65.75pt;mso-position-horizontal:center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zanin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52:00Z</dcterms:created>
  <dc:creator>NNyayeri</dc:creator>
  <dc:description/>
  <cp:keywords/>
  <dc:language>en-US</dc:language>
  <cp:lastModifiedBy>xax</cp:lastModifiedBy>
  <cp:lastPrinted>2007-02-26T14:26:00Z</cp:lastPrinted>
  <dcterms:modified xsi:type="dcterms:W3CDTF">2021-09-19T08:53:00Z</dcterms:modified>
  <cp:revision>7</cp:revision>
  <dc:subject/>
  <dc:title>بسمه تعالي</dc:title>
</cp:coreProperties>
</file>